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художественно-эстетическому  развитию</w:t>
      </w:r>
      <w:r>
        <w:rPr>
          <w:rFonts w:cs="Times New Roman" w:ascii="Times New Roman" w:hAnsi="Times New Roman"/>
          <w:sz w:val="28"/>
          <w:szCs w:val="28"/>
        </w:rPr>
        <w:t xml:space="preserve"> (лепка, аппликация, рис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втор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программе «От рождения до школы» под ред. Н.Е.Вераксы, Т.С.Комаровой, М.А.Василь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«Изобразительная деятельность в детском саду», МОЗАИКА-СИНТЕЗ,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 период. Цель: формировать у детей основные компоненты готовности к успешному развитию: социальный, психологический, эмоционально-волевой. Вселить уверенность в успех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Знакомство с пластилином». Дать детям представление о том, что пластилин мягкий, из него можно лепить, можно отщипывать от большого комка маленькие комочки. Развивать желание ле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ство с карандашом и бумагой». Учить детей рисовать карандашами, правильно держать карандаш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ство с бумагой». Дать детям представление о том, что бумага хрупкая и ее можно использовать для создания различных поде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Шарики». Учить детей правильно держать карандаш, рисовать прям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лочки». Учить детей отщипывать небольшие комочки пластилина, раскатывать их между ладонями прям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цветный ковер из листьев». Учить детей правильно держать кисть; изображать листочки путем прикладывания ворса к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ие и маленькие яблоки на тарелке». Учить детей наклеивать круглые предметы, закреплять представления о различии предметов по величин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ные клубочки». Учить детей рисовать слитные линии круговыми движениями, не отрывая карандаша от бума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». Вызывать у детей желание создавать в лепке образы сказочных персонажей. Закреплять умение лепить предметы о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ечки». Учить детей правильно передавать в рисунке округлую форму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ие и маленькие мячи». Учить выбирать большие и маленькие предметы круглой формы, учить аккуратно накле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дувайся, пузырь». Учить детей передавать в рисунке образы подвижной игры. Закреплять знания цвет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ок любимому щенку». Формировать образное восприятие и образные представления,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ивые воздушные шары». Учить рисовать предметы круглой формы, развивать интерес к рисован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ноцветные огоньки в домиках». Учить детей наклеивать изображения круглой формы, уточнять названи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ноцветные колеса». Закреплять умение промывать кисть. Учить рисовать круглые формы слитным неотрывным движением ки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ендельки». Закреплять прием раскатывания пластилина прямыми движениями ладоней; учить сворачивать получившую колба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арисуй что-то круглое». Упражнять в рисовании предметов округл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Шарики и кубики». Познакомить детей с новой для них формой – квадратом. Учить сравнивать квадрат и круг, называть их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рисуй, что хочешь красивое». Вызывать желание рисовать, воспитывать самостоятельность, развивать творчество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ешки, большие и маленькие». Продолжать учить детей отщипывать большие и маленькие комочки от большого куска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нежные комочки, большие  маленькие». Учить приемам закрашивания красками, не выходя за конту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ирамидка». Учить детей передавать в аппликации образ игрушки, развивать восприяти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на нашем участке». Учить создавать в рисовании образ де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пка по замыслу». Развивать умение самостоятельно обдумывать содержание ле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. Учить передавать в рисовании образ ёлочки, продолжать учить пользоваться красками и кист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клей какую хочешь игрушку». Развивать воображение, творчество, закреплять знания о форме и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дымковскими игрушками». Познакомить с народными дымковскими игрушка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ндарины». Закреплять умение детей лепить предметы круглой формы; учить лепить предметы разной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яя ёлочка». Учить передавать в рисунке образ нарядной ёлочки; украшать её, познакомить с розовым и голубым цветами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ивая салфеточка». Учить детей составлять узор на бумаге квадратной формы, располагая по углам и в середине большие кружки одного цвета, а в середине каждой стороны – маленькие кружки друг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красим дымковскую уточку». Продолжать знакомить детей с дымковской игрушкой, учить выделять элементы роспи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кусные гостинцы на День Рождения Мишки». Развивать воображение и творчество. Закреплять приемы ле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рисуй что хочешь». Учить детей задумывать содержание рисунка, использовать усвоенные приемы рисования; учить заполнять изображениями весь ли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неговик». Закреплять знания детей о круглой форме, о различии предметов по величине; учить составлять изображение из частей, правильно располагая их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сим рукавичку-домик». Учить рисовать по мотивам сказки «Рукавичка», создавать сказочный образ, развивать воображе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бушки и кот». Продолжать формировать умение отражать в лепке образ подвижной игры. Развивать воображение и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слепили на прогулке снеговиков». Вызывать у детей желание создавать в рисунке образы забавных снегов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ор на круге». Учить детей располагать узор по краю круга, правильно чередуя фигуры по величине; развивать чувство ритма, самосто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леты летят». Закреплять умение рисовать предметы, состоящие из нескольких частей, проводить прямые линии в разных направлен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 стоят на аэродроме» Учить детей лепить предмет, состоящий из 2 частей одинаковой формы, вылепленных из удлиненных кусков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ит солнышко». Учить передавать в рисунке образ солнышка, сочетать округлую форму с прямыми и изогнутыми ли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 в подарок маме, бабушке». Учить составлять изображение из деталей, воспитывать стремление сделать пода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в снегу». Учить детей передавать в рисунке картину зимы, развивать эстетическое восприят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еваляшка». Учить детей лепить предмет, состоящий из нескольких частей одинаковой формы, но разной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ивые флажки на ниточке». Учить детей рисовать предметы прямоугольной фор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лажки». Закреплять умение создавать в аппликации изображение предмета прямоугольной формы, состоящего из 2 частей; учить аккуратно пользоваться кле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йте, кто что хочет красивое». Развивать эстетическое восприятие. Учить видеть и выделять красивые предметы, я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Маша». Учить детей лепить маленькую куколку – шубка – толстый столбик, голова – шар, руки – палочки. Вызывать чувство радости от получившегося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ки-малышки». Учить формообразующим движениям рисования четырехугольных форм непрерывным движениям руки слева напрво, сверху-вни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. Учить составлять узор из кружков и квадратиков на бумажной салфетке квадратной формы, закреплять умение наклеивать детали акку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исуй что-то прямоугольной формы». Учить самостоятельно задумывать содержание рисунка, применять полученные навыки изображения разных предметов прямоугольной форм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йка» (коллективная работа). Развивать интерес к лепке знакомых предметов, состоящих из нескольких частей. Закреплять умение прочно соединять части предмета, прижимая их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ноцветные платочки». Упражнять детей в рисовании знакомых предметов квадратной формы неотрывным движени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воречник». Учить детей изображать в аппликации предметы, состоящие из нескольк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. Учить детей рисовать предмет, состоящий из прямоугольной формы, круга, закреплять приемы раскраши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иски трёх медведей». Учить детей лепить мисочки разного размера, используя прием раскатывания пластилина. Учить сплющивать и оттягивать края мисоч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ивый коврик». Упражнять детей в рисовании линий разного характера – прямых, наклонных, волнист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рмим цыплят». Закреплять приемы апплицирования,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ая тележка». Продолжать формировать умение изображать предмет, состоящий из нескольких частей прямоугольной и круглой форм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гощение для кукол». Закреплять умение детей отбирать из полученных впечатлений то, что можно изобразить в лепке,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ртинка о празднике». Воспитывать самостоятельность, желание рисовать то, что понравилось; развивать желание рассказать о своем рисунк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коро праздник придёт». Учить детей составлять композицию определенного содержания из готовых фигур, самостоятельно находить место флажкам и шар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дуванчики в траве». Вызывать у детей желание передавать в рисунке красоту цветущего луга, форму цветов. Отрабатывать приемы рисования крас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ёнок». Учить детей лепить предмет, состоящий их нескольких частей, передавая некоторые характерн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точек». Учить рисовать клетчатый узор, состоящий из вертикальных и горизонтальных линий; развивать эстетическое восприят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». Учить детей составлять изображение из нескольких частей, соблюдая определенную последовательность, правильно располагать их на листе. закреплять знание геометрических фигур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замыслу». Развивать самостоятельность в выборе темы. Учить детей вносить в рисунок элементы творчества.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8:00Z</dcterms:created>
  <dc:creator>User</dc:creator>
  <dc:description/>
  <cp:keywords/>
  <dc:language>en-US</dc:language>
  <cp:lastModifiedBy>Эврика</cp:lastModifiedBy>
  <cp:lastPrinted>2017-09-14T09:37:00Z</cp:lastPrinted>
  <dcterms:modified xsi:type="dcterms:W3CDTF">2017-09-14T06:38:00Z</dcterms:modified>
  <cp:revision>3</cp:revision>
  <dc:subject/>
  <dc:title/>
</cp:coreProperties>
</file>