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  <w:t>Сентяб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одительского уголка (сетка НОД, режим дня, задачи воспитания и обучения в старшей группе)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- особенности развития ребенка 5-6 лет,</w:t>
        <w:br/>
        <w:t>- задачи воспитания и обучения в старшей групп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 дню знаний праздничное оформление групп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п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аливание в саду и дома», «Здоровье начинается со стопы», «Питание в детском саду», «Как одевать ребенка в садик?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ший дошкольный возраст» (характеристи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речевого материала: (чистоговорки, рифмовки, стихотворения, задания и упражнений для коррекции речевой деятельности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родителям по подготовке детей к учебному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родительского комитета с отчётом по ремонту и планированием дел на полугод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у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е «Как я провел лет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– газета от детей и родителей для всех дошкольны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«История общенационального праздн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одителями по вопросам собрания.</w:t>
        <w:br/>
        <w:t>Совет: «Важно знать, что лучший педагог для дошкольника - его родител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ка-передви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Осень» «ПДД «Основные опасност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к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доровый образ жизни дошкольник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овлетворенность работы ДОУ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в уголок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итаминный календарь. Осень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диагностики в рамках реализуемой программы в ДО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дежда детей в разные сезон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орожно, ядовитые гриб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ё о развитии детской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  <w:t>Октяб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и выст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ярмарки осеннего урож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газ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ень идёт - «добро» нам несёт!»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ловицы, загадки об осе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рирода в поэзии!» (осень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ктября - День защиты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кологические дни. Проект: «Братья наши меньшие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детей и родителей к Всемирному Дню защиты животных.</w:t>
        <w:br/>
        <w:t>Организовать и провести совместно с родителями мероприятия творческого характера для объединения усилий семей в сохранении животного мира планеты. Развивать у детей умение поделиться своими знаниями и умениями в уходе и помощи животны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тветственное отношение к природе родного края. Сплотить взрослых и детей в желании беречь окружающую природу. Развивать связную речь де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по осмыслению и вовлечению родителей в совместную деятельность с детьми по проекту.</w:t>
        <w:br/>
        <w:t>Решение вопроса участия желающих родителей в разных мероприятиях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, поговорки, пословицы, стихи о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и выставка плак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асем и сохраним живой мир!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 детьми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 из личного опыта на темы: «Мой любимый питомец», «Как я помогал(а) животны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й уго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рофилактика грипп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ительский уголок «Поощрять или наказыва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периментальная деятельность детей дом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рису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е «Осенние чудес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научить ребенка постоять за себ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авила дорожного движения 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газ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нимание ребёнок на дорог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приучить ребёнка есть овощи и фрукты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ка – расклад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рожные знак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Если у ребёнка нет друз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, уж эти ссоры или немного о детской конфликтности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к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филактика кишечных заболеваний, профилактика острых кишечных заболеван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гра, как средство воспитания до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збука дорожного движ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  <w:t>Нояб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36"/>
          <w:szCs w:val="36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пка – передви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«Профилактика ОРЗ, закаливание детей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беседы с родителями о поведении детей при общении друг с друго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и детей «Помогите птицам зимой!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начении обучения детей дошкольного возраста ПДД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ак помочь детям преодолеть чрезвычайные ситуации?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Что нельзя и что нужно делать для поддержания интереса детей к познавательному экспериментированию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 - 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Юные экспериментаторы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Ваш ребенок ходит в детский сад», (формирование у детей навыка безопасного маршрута в детский сад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газ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 «Дню матери».Чаепитие с родителя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ень матери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рису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ртрет моей мамочки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провести выходные с ребёнком дома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провести выходной день с ребёнком?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видуальные бес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одителями. Тема «Спортивная обувь для занятий физкультурой». О необходимости её приобрете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ежда детей в группе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: «Помогите детям запомнить правила пожарной безопасности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детски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бы не было пожара, чтобы не было беды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ные направления в развитии речи детей старшего дошкольного возраста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 со статьями: «Здоровье каждого человека-это его богатство!», «Арттерапия!», «За здоровый образ жизни!», «Что должно входить в состав домашней аптечки?», «Что такое динамическая пауза?»</w:t>
        <w:br/>
        <w:t>«Современные здоровьесберегающие технологии в детском саду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pacing w:val="15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  <w:t>Декабрь</w:t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овому г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родителе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и про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годнего утренни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зывов родителей о новогоднем утренни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одителей в оснащении, пополнении сюжетно – ролевых иг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Зим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к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ужны ли детям витамины». «В наших продуктах живут витамины». ПДД «Находясь с ребёнком на улице». Безопасность Беседа «О правилах дорожногодвижения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ипп. Меры профилактик. Симптомы данного заболевания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сночницы – одна из мер профилактики вирусных инфекц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деля добрых 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готовление и вывешивание кормушек для пернатых друз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ская Деда Мороз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Ёлочка - зеленая иголочк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ая прогулка зимо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спитание дружеских отношений в семье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акие игрушки нужны вашим детям!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годний утрен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формление группы и музыкального зала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беседы с родителями о поведении, общении детей в группе друг с друг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 декабря</w:t>
      </w:r>
      <w:r>
        <w:rPr>
          <w:rFonts w:cs="Times New Roman" w:ascii="Times New Roman" w:hAnsi="Times New Roman"/>
          <w:sz w:val="28"/>
          <w:szCs w:val="28"/>
        </w:rPr>
        <w:t xml:space="preserve"> «Всемирный день детского телевидения и радиовещания»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 </w:t>
      </w:r>
      <w:r>
        <w:rPr>
          <w:rFonts w:cs="Times New Roman" w:ascii="Times New Roman" w:hAnsi="Times New Roman"/>
          <w:sz w:val="28"/>
          <w:szCs w:val="28"/>
        </w:rPr>
        <w:t>«Ребенок и телевизор - держите дистанцию!», «Осторожно, мультфильмы!», «Роль отечественной мультипликации в воспитании ребенк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тфолио ребёнка «Мир увлечений нашего ребёнка!»</w:t>
      </w:r>
    </w:p>
    <w:p>
      <w:pPr>
        <w:pStyle w:val="Western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  <w:r>
        <w:rPr>
          <w:color w:val="000000"/>
          <w:sz w:val="28"/>
          <w:szCs w:val="28"/>
        </w:rPr>
        <w:t xml:space="preserve"> «Безопасность детей в новогодние каникулы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офилактика ОРВИ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верхподвижные дети-непоседы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ние забавы. Активный отдых в семье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выста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Как мы отдыхаем зимой!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Ребенок и его здоровье», «Правильное питание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 отч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вогодние каникулы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правильно общаться с ребёнком». ПДД «Чем опасно обморожение»,«Осторожно гололёд»,«Провалился я под лёд».Безопасность «Ребёнок один дома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мостоятельность ребёнка. Её границы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. Тема: «Закаливание – одна из форм профилактики простудных заболеваний детей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к сделать зимнюю прогулку с малышом приятной и полезной?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1 января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й день «Спасибо».</w:t>
        <w:br/>
        <w:t>Папка: «Всё о вежливости!» (пословицы, стихи, загадки). Заучивание стихов и пословиц о вежлив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«Театрализованные игры как средство формирования выразительности речи у детей старшего дошкольного возраста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тообзор</w:t>
      </w:r>
      <w:r>
        <w:rPr>
          <w:rFonts w:cs="Times New Roman" w:ascii="Times New Roman" w:hAnsi="Times New Roman"/>
          <w:sz w:val="28"/>
          <w:szCs w:val="28"/>
        </w:rPr>
        <w:t>: «Ах, как хорошо в садике живётся!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ая информ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</w:rPr>
        <w:t xml:space="preserve"> «Что такое фольклор?:</w:t>
        <w:br/>
      </w:r>
      <w:r>
        <w:rPr>
          <w:rFonts w:cs="Times New Roman" w:ascii="Times New Roman" w:hAnsi="Times New Roman"/>
          <w:b/>
          <w:sz w:val="28"/>
          <w:szCs w:val="28"/>
        </w:rPr>
        <w:t>Статьи:</w:t>
      </w:r>
      <w:r>
        <w:rPr>
          <w:rFonts w:cs="Times New Roman" w:ascii="Times New Roman" w:hAnsi="Times New Roman"/>
          <w:sz w:val="28"/>
          <w:szCs w:val="28"/>
        </w:rPr>
        <w:t xml:space="preserve"> «Роль фольклора в развитии детского словесного творчества», «Рассказывание и пересказывание!», «Фольклор в познавательном развитии детей!», «Фольклорные жанры в работе с детьми дошкольного возраста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по разучиванию потешек, частушек, пословиц, считалок, прибауток, закличек, скороговорок, загадок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вр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выста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замечательные папы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к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3 февраля.</w:t>
      </w:r>
      <w:r>
        <w:rPr>
          <w:sz w:val="28"/>
          <w:szCs w:val="28"/>
        </w:rPr>
        <w:t xml:space="preserve"> Поздравительная газета.</w:t>
        <w:br/>
      </w:r>
      <w:r>
        <w:rPr>
          <w:rFonts w:cs="Times New Roman" w:ascii="Times New Roman" w:hAnsi="Times New Roman"/>
          <w:sz w:val="28"/>
          <w:szCs w:val="28"/>
        </w:rPr>
        <w:t>Оформление выставки рисунков, раскрашек, поделок «Нашей армии - салют!», Загадки о папе.</w:t>
        <w:br/>
        <w:t>Пословицы об армии, смелости, верност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пиграф к газете:</w:t>
        <w:br/>
        <w:t>«И недаром мы решили с мамой,</w:t>
        <w:br/>
        <w:t>Что мой папа добрый самый-самый,</w:t>
        <w:br/>
        <w:t>Что нигде другого вот такого</w:t>
        <w:br/>
        <w:t>Просто не найти!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ава ребёнка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р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«Если ребёнок ведёт себя агрессивно» «Мудрые советы и наставления ». ПДД «Памятка юного пешехода, приёмы обучения юного пешехода».Здоровье «Следим за зубами»; «Как избавиться от насморка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ки детского творчества: «Мама, папа, я - здоровая семья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верные друзья – полезные привычк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апами, тема: «Кого вы считаете главным в воспитании ребенка?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ые формы совместного отдыха родителей и детей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«Несколько советов по организации и проведению детских праздников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ел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и детей «Наши увлечения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 «Основы нравственных отношений в семье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голок: «Какой хороший папа!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ен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День защитника отечества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ая информация:</w:t>
      </w:r>
    </w:p>
    <w:p>
      <w:pPr>
        <w:pStyle w:val="Style1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и: «Выбираем конструктор для ребёнка»,</w:t>
        <w:br/>
        <w:t>«Весь мир в одной коробке...», «Конструктор в жизни ребенка»</w:t>
        <w:br/>
      </w:r>
      <w:r>
        <w:rPr>
          <w:b/>
          <w:bCs/>
          <w:sz w:val="28"/>
          <w:szCs w:val="28"/>
        </w:rPr>
        <w:t>Наглядная информация: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21 февраля</w:t>
      </w:r>
      <w:r>
        <w:rPr>
          <w:sz w:val="28"/>
          <w:szCs w:val="28"/>
        </w:rPr>
        <w:t xml:space="preserve"> - Международный день родного языка.</w:t>
        <w:br/>
        <w:t>Папка «Игры нам в помощь!».</w:t>
        <w:br/>
        <w:t>Логопедический буклет (в помощь родителям по преодолению речевых проблем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  <w:t>Март</w:t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Style1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ыпуск газеты</w:t>
      </w:r>
      <w:r>
        <w:rPr>
          <w:sz w:val="28"/>
          <w:szCs w:val="28"/>
        </w:rPr>
        <w:t xml:space="preserve"> «Доброе слово!» к 8 марта «Мамулечка!» Поздравительная газета.</w:t>
        <w:br/>
        <w:t>Оформление выставки рисунков, разукрашек, поделок, вышивок:</w:t>
        <w:br/>
        <w:t>«Я любимой мамочке подарю подарочки!»</w:t>
        <w:br/>
        <w:t>Пословицы о маме, добре, ласке, заботе.</w:t>
        <w:br/>
        <w:t>Загадки о маме.</w:t>
        <w:br/>
        <w:t>Эпиграф к газете:</w:t>
        <w:br/>
        <w:t>«Мама... Простое, казалось бы, слово, А сколько в нем нежности, ласки, тепла!»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 xml:space="preserve">Подарки </w:t>
      </w:r>
      <w:r>
        <w:rPr>
          <w:sz w:val="28"/>
          <w:szCs w:val="28"/>
        </w:rPr>
        <w:t>мамам, бабушкам.</w:t>
      </w:r>
    </w:p>
    <w:p>
      <w:pPr>
        <w:pStyle w:val="Style1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еская встреча «Мама, мамочка мамуля! Больше всех тебя люблю я!»</w:t>
      </w:r>
    </w:p>
    <w:p>
      <w:pPr>
        <w:pStyle w:val="Style1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ая информ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</w:t>
      </w:r>
      <w:r>
        <w:rPr>
          <w:sz w:val="28"/>
          <w:szCs w:val="28"/>
        </w:rPr>
        <w:t>: «Природа в поэзии!» (весна).</w:t>
        <w:br/>
      </w:r>
      <w:r>
        <w:rPr>
          <w:b/>
          <w:sz w:val="28"/>
          <w:szCs w:val="28"/>
        </w:rPr>
        <w:t>Статьи:</w:t>
      </w:r>
      <w:r>
        <w:rPr>
          <w:sz w:val="28"/>
          <w:szCs w:val="28"/>
        </w:rPr>
        <w:t xml:space="preserve"> «Половое воспитание дошкольников», «Занятая мама - это хорошо или плохо?», «Интерактивные игры для дошкольников».</w:t>
        <w:br/>
      </w:r>
      <w:r>
        <w:rPr>
          <w:b/>
          <w:bCs/>
          <w:sz w:val="28"/>
          <w:szCs w:val="28"/>
        </w:rPr>
        <w:t>Наглядная информац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0 марта</w:t>
      </w:r>
      <w:r>
        <w:rPr>
          <w:sz w:val="28"/>
          <w:szCs w:val="28"/>
        </w:rPr>
        <w:t xml:space="preserve"> Всемирный день астрологии.</w:t>
      </w:r>
    </w:p>
    <w:p>
      <w:pPr>
        <w:pStyle w:val="Style13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татьи в речевую папку:</w:t>
      </w:r>
      <w:r>
        <w:rPr>
          <w:sz w:val="28"/>
          <w:szCs w:val="28"/>
        </w:rPr>
        <w:br/>
        <w:t>«Презентации для развития речи и фантазии ребенка», «Простые упражнения для развития речи дошкольников», «Использование приемов наглядного моделирования: пиктограммы, заместители, мнемотаблицы, для развития речемыслительной деятельности у детей».</w:t>
      </w:r>
    </w:p>
    <w:p>
      <w:pPr>
        <w:pStyle w:val="Style13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чер стихов</w:t>
      </w:r>
      <w:r>
        <w:rPr>
          <w:sz w:val="28"/>
          <w:szCs w:val="28"/>
        </w:rPr>
        <w:t xml:space="preserve"> «Расскажи-ка мне, дружок, выразительно стишок!»</w:t>
        <w:br/>
      </w:r>
      <w:r>
        <w:rPr>
          <w:b/>
          <w:sz w:val="28"/>
          <w:szCs w:val="28"/>
        </w:rPr>
        <w:t>27 марта</w:t>
      </w:r>
      <w:r>
        <w:rPr>
          <w:sz w:val="28"/>
          <w:szCs w:val="28"/>
        </w:rPr>
        <w:t xml:space="preserve"> - День театра (и к 1 апреля День смеха).</w:t>
      </w:r>
    </w:p>
    <w:p>
      <w:pPr>
        <w:pStyle w:val="Style13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>: «Театрализованные игры как средство формирования выразительности речи у детей старшего дошкольного возраста»,</w:t>
        <w:br/>
        <w:t>«Заучивание стихов с детьми - полезные советы»,</w:t>
        <w:br/>
        <w:t>«Зачем учить с детьми стихи?», «Методы заучивания стихов»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тренник </w:t>
      </w:r>
      <w:r>
        <w:rPr>
          <w:sz w:val="28"/>
          <w:szCs w:val="28"/>
        </w:rPr>
        <w:t>«8 Марта»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сультация</w:t>
      </w:r>
      <w:r>
        <w:rPr>
          <w:sz w:val="28"/>
          <w:szCs w:val="28"/>
        </w:rPr>
        <w:t> «Важность чтения и обсуждения художественной литературы с детьми»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еседа с родителями</w:t>
      </w:r>
      <w:r>
        <w:rPr>
          <w:sz w:val="28"/>
          <w:szCs w:val="28"/>
        </w:rPr>
        <w:t xml:space="preserve"> об изменении одежды с приходом теплых дней (не кутать детей, иметь обязательно сменную одежду)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  <w:r>
        <w:rPr>
          <w:sz w:val="28"/>
          <w:szCs w:val="28"/>
        </w:rPr>
        <w:t xml:space="preserve"> «Безопасные шаги на пути к безопасности на дороге»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  <w:r>
        <w:rPr>
          <w:sz w:val="28"/>
          <w:szCs w:val="28"/>
        </w:rPr>
        <w:t>, тема: «Ребенок и правила дорожного движения»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тическая выставка</w:t>
      </w:r>
      <w:r>
        <w:rPr>
          <w:sz w:val="28"/>
          <w:szCs w:val="28"/>
        </w:rPr>
        <w:t xml:space="preserve"> «Внимание улица!» книги, дидактические пособия, игры.</w:t>
      </w:r>
    </w:p>
    <w:p>
      <w:pPr>
        <w:pStyle w:val="Style13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«Не спина, а знак вопроса», «Нарушение осанки у детей».</w:t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  <w:t>Апрель</w:t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апреля</w:t>
      </w:r>
      <w:r>
        <w:rPr>
          <w:sz w:val="28"/>
          <w:szCs w:val="28"/>
        </w:rPr>
        <w:t xml:space="preserve"> - Международный день детской книги.</w:t>
        <w:br/>
        <w:t>«Почитайте вслух!» (родители читают детям книги вслух).</w:t>
        <w:br/>
        <w:t>Девиз:</w:t>
        <w:br/>
        <w:t>«Звучащее слово может изменить мир!».</w:t>
        <w:br/>
        <w:t>Пословицы, стихи, песни о книгах, чтении.</w:t>
        <w:br/>
      </w:r>
      <w:r>
        <w:rPr>
          <w:b/>
          <w:sz w:val="28"/>
          <w:szCs w:val="28"/>
        </w:rPr>
        <w:t>Выставка художественной литературы</w:t>
      </w:r>
      <w:r>
        <w:rPr>
          <w:sz w:val="28"/>
          <w:szCs w:val="28"/>
        </w:rPr>
        <w:t xml:space="preserve"> «Ребятишкина книжка» (художественные произведения о детях – В. Осеева, Н. Носов, В. Драгунский, Б. Житков, А. Барто, С. Михалков и другие авторы).</w:t>
      </w:r>
    </w:p>
    <w:p>
      <w:pPr>
        <w:pStyle w:val="Style1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из:</w:t>
        <w:br/>
        <w:t>«Я с детства с книгами дружу,</w:t>
        <w:br/>
        <w:t>По строчкам пальчиком вожу,</w:t>
        <w:br/>
        <w:t>И целый мир за это</w:t>
        <w:br/>
        <w:t>Мне выдает секреты!»</w:t>
      </w:r>
    </w:p>
    <w:p>
      <w:pPr>
        <w:pStyle w:val="Style13"/>
        <w:numPr>
          <w:ilvl w:val="0"/>
          <w:numId w:val="17"/>
        </w:numPr>
        <w:spacing w:before="0" w:after="0"/>
        <w:rPr/>
      </w:pPr>
      <w:r>
        <w:rPr>
          <w:b/>
          <w:sz w:val="28"/>
          <w:szCs w:val="28"/>
        </w:rPr>
        <w:t>Игровые странички</w:t>
      </w:r>
      <w:r>
        <w:rPr>
          <w:sz w:val="28"/>
          <w:szCs w:val="28"/>
        </w:rPr>
        <w:t>: «Незнайкин список сказочных книжек».</w:t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апка:</w:t>
      </w:r>
      <w:r>
        <w:rPr>
          <w:sz w:val="28"/>
          <w:szCs w:val="28"/>
        </w:rPr>
        <w:t xml:space="preserve"> «Покупка детских книг - дело непростое», «Научите ребенка любить книгу!»</w:t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Прививаем детям любовь к чтению».</w:t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оветы </w:t>
      </w:r>
      <w:r>
        <w:rPr>
          <w:sz w:val="28"/>
          <w:szCs w:val="28"/>
        </w:rPr>
        <w:t>по оформлению детской домашней библиотеки «Книжки в Вашем доме».</w:t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 xml:space="preserve"> - Всемирный день здоровья.</w:t>
        <w:br/>
        <w:t>Тематическая неделя «Увлекательное путешествие в мир здорового организма!»</w:t>
      </w:r>
    </w:p>
    <w:p>
      <w:pPr>
        <w:pStyle w:val="Style13"/>
        <w:numPr>
          <w:ilvl w:val="0"/>
          <w:numId w:val="17"/>
        </w:numPr>
        <w:spacing w:before="0" w:after="0"/>
        <w:rPr/>
      </w:pP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 xml:space="preserve"> о правильном питании, режиме, бережном отношении к организму. Загадки о витаминах, полезных продуктах, органах человек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пка</w:t>
      </w:r>
      <w:r>
        <w:rPr>
          <w:rFonts w:cs="Times New Roman" w:ascii="Times New Roman" w:hAnsi="Times New Roman"/>
          <w:sz w:val="28"/>
          <w:szCs w:val="28"/>
        </w:rPr>
        <w:t>: ««Весенние игры для детей», «Покажем детям весну!»!»</w:t>
        <w:br/>
      </w:r>
      <w:r>
        <w:rPr>
          <w:rFonts w:cs="Times New Roman" w:ascii="Times New Roman" w:hAnsi="Times New Roman"/>
          <w:b/>
          <w:sz w:val="28"/>
          <w:szCs w:val="28"/>
        </w:rPr>
        <w:t>12 апреля -</w:t>
      </w:r>
      <w:r>
        <w:rPr>
          <w:rFonts w:cs="Times New Roman" w:ascii="Times New Roman" w:hAnsi="Times New Roman"/>
          <w:sz w:val="28"/>
          <w:szCs w:val="28"/>
        </w:rPr>
        <w:t xml:space="preserve"> День космонав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 плаката ко «Дню космонавтики 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</w:rPr>
        <w:t>детских работ о космосе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2 апреля</w:t>
      </w:r>
      <w:r>
        <w:rPr>
          <w:sz w:val="28"/>
          <w:szCs w:val="28"/>
        </w:rPr>
        <w:t xml:space="preserve"> - «День земли».</w:t>
        <w:br/>
        <w:t>Загадки о саде, огороде.</w:t>
      </w:r>
      <w:r>
        <w:rPr>
          <w:b/>
          <w:sz w:val="28"/>
          <w:szCs w:val="28"/>
        </w:rPr>
        <w:br/>
        <w:t>Папка:</w:t>
      </w:r>
      <w:r>
        <w:rPr>
          <w:sz w:val="28"/>
          <w:szCs w:val="28"/>
        </w:rPr>
        <w:t xml:space="preserve"> «Растим в старшей группе», «Паспорта растений», Пословицы о труде, земледелии.Дневник наблюдений за рассад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к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вижение – залог здоровья ». «Радость в движении»ПДД «Самый внимательный пешеход» Безопасность «Развитие навыков безопасного общения с незнакомцем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Хвалим ребёнка правильно»; «Развитие общения в семье 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Характер вашего ребенка зависит от Вас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Десять правил воспитания ребенка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призы и упрямство»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pacing w:val="15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pacing w:val="15"/>
          <w:sz w:val="28"/>
          <w:szCs w:val="28"/>
        </w:rPr>
      </w:pPr>
      <w:r>
        <w:rPr>
          <w:b w:val="false"/>
          <w:bCs w:val="false"/>
          <w:spacing w:val="15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  <w:t>Май</w:t>
      </w:r>
    </w:p>
    <w:p>
      <w:pPr>
        <w:pStyle w:val="Heading2"/>
        <w:spacing w:before="0" w:after="0"/>
        <w:jc w:val="center"/>
        <w:rPr>
          <w:bCs w:val="false"/>
          <w:spacing w:val="15"/>
        </w:rPr>
      </w:pPr>
      <w:r>
        <w:rPr>
          <w:bCs w:val="false"/>
          <w:spacing w:val="15"/>
        </w:rPr>
      </w:r>
    </w:p>
    <w:p>
      <w:pPr>
        <w:pStyle w:val="Style1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мотр группового портфолио. Детские портфолио.</w:t>
      </w:r>
    </w:p>
    <w:p>
      <w:pPr>
        <w:pStyle w:val="Style13"/>
        <w:numPr>
          <w:ilvl w:val="0"/>
          <w:numId w:val="12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и: «Что должен знать и уметь выпускник старшей группы», «Чтоб чудесно было лето?»</w:t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>Папка</w:t>
      </w:r>
      <w:r>
        <w:rPr>
          <w:sz w:val="28"/>
          <w:szCs w:val="28"/>
        </w:rPr>
        <w:t>: «Природа в поэзии!» (лето)</w:t>
      </w:r>
    </w:p>
    <w:p>
      <w:pPr>
        <w:pStyle w:val="Style1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 общения «9 мая – День Победы!»</w:t>
      </w:r>
    </w:p>
    <w:p>
      <w:pPr>
        <w:pStyle w:val="Style13"/>
        <w:numPr>
          <w:ilvl w:val="0"/>
          <w:numId w:val="12"/>
        </w:numPr>
        <w:spacing w:before="0" w:after="0"/>
        <w:rPr/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>: «Спасибо доблестным солдатам, что отстояли мир когда-то!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 плак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 «Дню победы ».</w:t>
      </w:r>
    </w:p>
    <w:p>
      <w:pPr>
        <w:pStyle w:val="Style1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совместного посещения мемориала памяти в город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5 мая</w:t>
      </w:r>
      <w:r>
        <w:rPr>
          <w:sz w:val="28"/>
          <w:szCs w:val="28"/>
        </w:rPr>
        <w:t xml:space="preserve"> – «День семьи».</w:t>
      </w:r>
    </w:p>
    <w:p>
      <w:pPr>
        <w:pStyle w:val="Style13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Выставка рисунков «Моя семья!»</w:t>
        <w:br/>
      </w:r>
      <w:r>
        <w:rPr>
          <w:b/>
          <w:sz w:val="28"/>
          <w:szCs w:val="28"/>
        </w:rPr>
        <w:t>18 мая</w:t>
      </w:r>
      <w:r>
        <w:rPr>
          <w:sz w:val="28"/>
          <w:szCs w:val="28"/>
        </w:rPr>
        <w:t xml:space="preserve"> - «Международный день музеев».</w:t>
      </w:r>
    </w:p>
    <w:p>
      <w:pPr>
        <w:pStyle w:val="Style13"/>
        <w:numPr>
          <w:ilvl w:val="0"/>
          <w:numId w:val="14"/>
        </w:numPr>
        <w:spacing w:before="0" w:after="0"/>
        <w:rPr/>
      </w:pPr>
      <w:r>
        <w:rPr>
          <w:b/>
          <w:sz w:val="28"/>
          <w:szCs w:val="28"/>
        </w:rPr>
        <w:t xml:space="preserve">Акция </w:t>
      </w:r>
      <w:r>
        <w:rPr>
          <w:sz w:val="28"/>
          <w:szCs w:val="28"/>
        </w:rPr>
        <w:t>«Пусть цветёт наш детский сад!»</w:t>
        <w:br/>
        <w:t>Уборка присадичной территории (покраска участка, уборка больших веток, подготовка цветников).</w:t>
        <w:br/>
        <w:t>Посадка цветов в клумбы.</w:t>
      </w:r>
    </w:p>
    <w:p>
      <w:pPr>
        <w:pStyle w:val="Style13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ческий подход в благоустройстве детского участ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ительский уголок «Безопасное поведение дошкольника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е за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одителей воспитанник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то отч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 успехи »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угол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 – передвижка «Лет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 – передвижка «Права и обязанности детей (Декларация прав ребенка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 «День защиты дет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 с родителями «Вопрос– отв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об одежде детей в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: «Закаливание ребе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бюллетень «Первая помощь при солнечных ударах и ожог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бюллетень «Витаминный календарь. Лето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угол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а – передвижка «Что означает слово дисциплина», Санбюллетень «Кишечные инфек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«Ребенок и дорога. Правила поведения на улицах город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«Азбука дорожного движен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выставка «Внимание улица!»: книги, дидактические пособия, 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: «10 рецептов против жад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«Изучаем дорожную азбу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бюллетень: «Первая помощь при отравлениях ядовитыми растения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угол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 «Изобразительная деятельность ребенка в домашних условия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 «Детский рисунок – ключ к внутреннему миру ребен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 «Подготовка родителей и детей к предстоящему учебному году» (беседа о возрастных особенностях, об уровнях развития ребенка и способах их повыш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: «Игра в жизни реб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: «Разговор на рав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: «Авторитет родител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бюллетень: «Осторожно! Ядовитые грибы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38:00Z</dcterms:created>
  <dc:creator>Admin</dc:creator>
  <dc:description/>
  <cp:keywords/>
  <dc:language>en-US</dc:language>
  <cp:lastModifiedBy>1</cp:lastModifiedBy>
  <dcterms:modified xsi:type="dcterms:W3CDTF">2016-04-01T07:27:00Z</dcterms:modified>
  <cp:revision>26</cp:revision>
  <dc:subject/>
  <dc:title/>
</cp:coreProperties>
</file>