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Проект «Золотая ос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представления детей об осени, как времени года; становление у детей познавательного, нравственно-эстетического отношения к при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ять знания детей об осени, ее признаках и явле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ить представление о многообразии и пользе фруктов, овощей, грибов, ягод, созревающих в осенний перио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ть у детей умения и навыки наблюдений за природными явлениями и объектам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познавательный интерес к природе и желание отражать полученные знания в творчеств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умение понимать содержание произведений, внимательно слушать сказки, рассказы, стихотворения о приро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моральные качества: доброта, чуткость, сострадание, умение сопережива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бережное отношение к приро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очнять, обогащать и активизировать словарный запа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ь видеть красоту, изменчивость и неповторимость окружающего ми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экологическую культуру и  правила безопасного поведения в приро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щить родителей к совместной творческой деятельности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ти старшей группы, воспитатели, родит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зраст участников проект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аршая групп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нтябрь – 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, тип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навательно-информационный, средней продолжи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ческий результат проекта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ставка в детском саду «Дары осени», праздник «Золотая осе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ительный эта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цели, задач проект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а с родителями о необходимом участии их в проекте, о серьёзном отношении к воспитательно-образовательному процессу в Д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ческой литературы по те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ор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и оборудования для НОД, бесед, игр с детьм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, фотографии, плакаты, картины и т.д.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бор художественного материал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ение плана совместной работы с детьми,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есен, музыкальных игр, танцевальных композиций, связанных с тематикой проекта, подготовка сценария праздника  – музыкальный руководите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предметно-пространственной среды на тему «Золотая осень»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родителям учавствовать в выставке поделок на тему «Дары осени» совместно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й (практический)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НОД по программе «От рождения до школ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. А. Соломенникова «Ознакомление с природой в детском саду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ологическая тропа осенью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о саду ли, в огороде..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рогулка по лесу»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В. Гербова «Развитие речи в детском саду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учение рассказыванию: составление рассказов на тему «Осень наступила» Чтение стихотворений о ранней осен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Заучивание стихотворения И. Белоусова «Осень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ассматривание сюжетной картины «Осенний день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.С. Комарова «Изобразительная деятельность в детском саду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«Грибы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ликация «На лесной полянке выросли грибы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ликация «Огурцы и помидоры лежат на тарелке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ликация «Блюдо с фруктами и ягодами» (коллективная работа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«Идет дождь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«Яблоня с золотыми яблоками в волшебном саду» 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«Осенний ле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кладное исскуст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бумагой «Корзиночка для фруктов», «Коробка для овощ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мультимедийных презентаций в НН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художественной литерату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ой «Осень, осыпается весь наш бедный сад..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рдовский «Лес осенью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ианки «Сентябрь»; «Октябрь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ова «Желтой краской кто-то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Мазина «Посмотри, как день прекрасен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енсен «Падают, падают листья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им «Осень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ев «Осенний ветер» пер. Токмаково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щеева «Осенние листья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 «Уж небо осенью дышало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Кай «Осень на носу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Бунин «Листопад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. Федоровский «Осень на опушке краски разводил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. Авдиенко «Ходит осень по дорожке».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тение художественной литературы: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овицы, поговорки, загадки об осени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ушкин «Уж небо осенью дышало… »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ушкин «Унылая пора! Очей очарованье»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Плещеев «Скучная картина»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. Бальмонт «Осень»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 Сладков «Осень на пороге»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. Благинина «Улетают, улетели»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. Скребицкий «Четыре художника. Осень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Ерикеев «Наступила осень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, пересказ рассказов, чтение и заучивание стихов, загадок и их обсуждение на протяжении проек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, пословицы, поговорки – по теме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песен по тематике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описательных рассказов по картинам, иллюстрациям, фотограф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репродукций карти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Репин «Осенний букет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Бродский «Опавшие листь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И.Левитан «Золотая осень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Д.Поляков «Золотая осень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атривание и обследование муляжей и трафаретов овощей, фруктов, грибов,           листьев, иллюстраций и открыток, посвященных осен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у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 (ежедневно, согласно календарному планирован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стениями на участке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за изменениями осенней природы во время прогулок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за солнцем, небом,силой ветра, осенним дождём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за красотой и богатством осенних красок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за цветником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за перелетными птицами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за насекомыми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за деревьями, растущими на территории детского сада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седы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акими красками рисует осень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чему опадают листья? 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уда улетают птицы? 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то такое урожай? »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ры леса»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Что мы знаем о лесе»,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чему деревья сбрасывают листья»,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Осень. Что ты о ней знаешь? »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чему я люблю (не люблю) осень? »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Почему могут быть опасны старые, засохшие деревья? »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Как вести себя у водоёмов поздней осенью? »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одеваться осенью? »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Если хочешь быть здоров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 в природе</w:t>
      </w:r>
    </w:p>
    <w:p>
      <w:pPr>
        <w:pStyle w:val="Style14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Сбор гербария,  сбор семян цветов, сбор природных материалов и сухих листьев на участке ДОУ; подготовка клумбы группового участка к зиме,</w:t>
      </w:r>
    </w:p>
    <w:p>
      <w:pPr>
        <w:pStyle w:val="Style14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укрывание корней деревьев опавшей листвою.</w:t>
      </w:r>
    </w:p>
    <w:p>
      <w:pPr>
        <w:pStyle w:val="Normal"/>
        <w:shd w:fill="FFFFFF" w:val="clear"/>
        <w:spacing w:lineRule="auto" w:line="240" w:before="0" w:after="0"/>
        <w:ind w:left="136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знай по описанию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твёртый лишний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бери дерево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какого дерева листок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ремена год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гда это бывает? 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перепутал художник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удесный мешочек» (овощи, фрукты, ягоды)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вощной магазин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знай дерево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м отличаются и чем похожи деревья? 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де растёт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3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названному дереву беги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апли дождя»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дбери действие»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Найди листок, как на дереве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медведя во бору»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южетно-ролевые иг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Уборка урожая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огулка по осеннему лесу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 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весные игры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Опиши словами осень! », 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Осень в лесу»,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Вспомни – назови»,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Один – много», 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Будь внимательным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изкультминутки:</w:t>
      </w:r>
    </w:p>
    <w:p>
      <w:pPr>
        <w:pStyle w:val="Style14"/>
        <w:shd w:fill="FFFFFF" w:val="clear"/>
        <w:spacing w:before="0" w:after="0"/>
        <w:ind w:left="141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Клён»</w:t>
      </w:r>
    </w:p>
    <w:p>
      <w:pPr>
        <w:pStyle w:val="Style14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истопад»</w:t>
      </w:r>
    </w:p>
    <w:p>
      <w:pPr>
        <w:pStyle w:val="Style14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риб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полнение предметно-пространственной сред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к природы</w:t>
      </w:r>
    </w:p>
    <w:p>
      <w:pPr>
        <w:pStyle w:val="Normal"/>
        <w:shd w:fill="FFFFFF" w:val="clear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льбомов «Растения Нижегородской области»</w:t>
      </w:r>
    </w:p>
    <w:p>
      <w:pPr>
        <w:pStyle w:val="Normal"/>
        <w:shd w:fill="FFFFFF" w:val="clear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ы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поделок «Дары осени», и</w:t>
      </w:r>
      <w:r>
        <w:rPr>
          <w:rFonts w:cs="Times New Roman" w:ascii="Times New Roman" w:hAnsi="Times New Roman"/>
          <w:color w:val="000000"/>
        </w:rPr>
        <w:t>зготовление поделок из овощей и природ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 поделок, коллажей,  аппликаций по теме: «Наступила ос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«Золотая ос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проекта - презен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зультаты проектной деятельност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проекта у детей пополнились, систематизировались знания и представления об осенних изменениях в природе, о многообразии осенних даров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основе углубления и обобщения представлений об окружающем, в процессе знакомства с рассказами, стихами, пословицами, загадками осенней тематики, у детей расширился и активизировался речевой запас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явилось желание самостоятельно заняться творчеством – сочинять свои загадки и небольшие рассказы об осени, иллюстрировать их, работать сообща над общим проекто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родители приняли активное участие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7:00Z</dcterms:created>
  <dc:creator>Admin</dc:creator>
  <dc:description/>
  <cp:keywords/>
  <dc:language>en-US</dc:language>
  <cp:lastModifiedBy>Admin</cp:lastModifiedBy>
  <dcterms:modified xsi:type="dcterms:W3CDTF">2015-12-04T16:56:00Z</dcterms:modified>
  <cp:revision>11</cp:revision>
  <dc:subject/>
  <dc:title/>
</cp:coreProperties>
</file>