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>Проект «Золотая осен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Цель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ширение представления детей об осени, как времени года; становление у детей познавательного, нравственно-эстетического отношения к приро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ширять знания детей об осени, ее признаках и явления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ширить представление о многообразии и пользе фруктов, овощей, грибов, ягод, созревающих в осенний период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ть у детей умения и навыки наблюдений за природными явлениями и объектам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спитывать познавательный интерес к природе и желание отражать полученные знания в творчеств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вать умение понимать содержание произведений, внимательно слушать сказки, рассказы, стихотворения о природ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ывать моральные качества: доброта, чуткость, сострадание, умение сопереживат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ывать бережное отношение к природ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очнять, обогащать и активизировать словарный запас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ь видеть красоту, изменчивость и неповторимость окружающего мир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ывать экологическую культуру и  правила безопасного поведения в природ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щить родителей к совместной творческой деятельности с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астники проекта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ти старшей группы, воспитатели, роди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озраст участников проект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таршая груп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роки реализации проекта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нтябрь – окт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, тип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знавательно-информационный, средней продолжи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ктический результат проекта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ставка в детском саду «Дары осени», праздник «Золотая осен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ительный этап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ка цели, задач проекта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беседа с родителями о необходимом участии их в проекте, о серьёзном отношении к воспитательно-образовательному процессу в ДО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методической литературы по тем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бор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 и оборудования для НОД, бесед, игр с детьм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ции, фотографии, плакаты, картины и т.д.)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бор художественного материала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составление плана совместной работы с детьми, родител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песен, музыкальных игр, танцевальных композиций, связанных с тематикой проекта, подготовка сценария праздника  – музыкальный руководител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ение предметно-пространственной среды на тему «Золотая осень»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 родителям участвовать в выставке поделок на тему «Дары осени» совместно с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ой (практический) эта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НОД по программе «От рождения до школ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. А. Соломенникова «Ознакомление с природой в детском саду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кологическая тропа осенью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 саду ли, в огороде..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рогулка по лесу»</w:t>
      </w:r>
    </w:p>
    <w:p>
      <w:pPr>
        <w:pStyle w:val="Normal"/>
        <w:shd w:fill="FFFFFF" w:val="clear"/>
        <w:spacing w:lineRule="auto" w:line="240" w:before="0" w:after="0"/>
        <w:ind w:left="144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.В. Гербова «Развитие речи в детском саду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учение рассказыванию: составление рассказов на тему «Осень наступила» Чтение стихотворений о ранней осени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учивание стихотворения И. Белоусова «Осень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Рассматривание сюжетной картины «Осенний день»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.С. Комарова «Изобразительная деятельность в детском саду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ка «Грибы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пликация «На лесной полянке выросли грибы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Огурцы и помидоры лежат на тарелке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ппликация «Блюдо с фруктами и ягодами» (коллективная работа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«Идет дождь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«Яблоня с золотыми яблоками в волшебном саду» 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«Осенний ле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кладное искусств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бумагой «Корзиночка для фруктов», «Коробка для овоще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ование мультимедийных презентаций в Н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ение художественной литератур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стой «Осень, осыпается весь наш бедный сад..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рдовский «Лес осенью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Бианки «Сентябрь»; «Октябрь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онова «Желтой краской кто-то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Мазина «Посмотри, как день прекрасен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енсен «Падают, падают листья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им «Осень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сев «Осенний ветер» пер. Токмаково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щеева «Осенние листья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шкин «Уж небо осенью дышало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Кай «Осень на носу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Бунин «Листопад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. Федоровский «Осень на опушке краски разводила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. Авдиенко «Ходит осень по дорожке».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тение художественной литературы: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ловицы, поговорки, загадки об осени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ушкин «Уж небо осенью дышало… »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ушкин «Унылая пора! Очей очарованье»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 Плещеев «Скучная картина»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. Бальмонт «Осень»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. Сладков «Осень на пороге»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Е. Благинина «Улетают, улетели»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Г. Скребицкий «Четыре художника. Осень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Ерикеев «Наступила осень</w:t>
      </w:r>
    </w:p>
    <w:p>
      <w:pPr>
        <w:pStyle w:val="Normal"/>
        <w:shd w:fill="FFFFFF" w:val="clear"/>
        <w:spacing w:lineRule="auto" w:line="240" w:before="0" w:after="0"/>
        <w:ind w:left="144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, пересказ рассказов, чтение и заучивание стихов, загадок и их обсуждение на протяжении проекта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адки, пословицы, поговорки – по теме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песен по тематике про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описательных рассказов по картинам, иллюстрациям, фотографи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ние репродукций картин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Репин «Осенний букет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Бродский «Опавшие листь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.И.Левитан «Золотая осень»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Д.Поляков «Золотая осень»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Рассматривание и обследование муляжей и трафаретов овощей, фруктов, грибов,           листьев, иллюстраций и открыток, посвященных осени.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ул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 (ежедневно, согласно календарному планированию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растениями на участке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за изменениями осенней природы во время прогулок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(за солнцем, небом, силой ветра, осенним дождём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за красотой и богатством осенних красок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за цветником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за перелетными птицами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за насекомыми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за деревьями, растущими на территории детского сада</w:t>
      </w:r>
    </w:p>
    <w:p>
      <w:pPr>
        <w:pStyle w:val="Normal"/>
        <w:shd w:fill="FFFFFF" w:val="clear"/>
        <w:spacing w:lineRule="auto" w:line="240" w:before="0" w:after="0"/>
        <w:ind w:left="144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седы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Какими красками рисует осень»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очему опадают листья? »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Куда улетают птицы? »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Что такое урожай? »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ары леса»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Что мы знаем о лесе»,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очему деревья сбрасывают листья»,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Осень. Что ты о ней знаешь? »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очему я люблю (не люблю) осень? »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Почему могут быть опасны старые, засохшие деревья? »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Как вести себя у водоёмов поздней осенью? »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одеваться осенью? »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Если хочешь быть здоров»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4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 в природе</w:t>
      </w:r>
    </w:p>
    <w:p>
      <w:pPr>
        <w:pStyle w:val="Style17"/>
        <w:shd w:fill="FFFFFF" w:val="clear"/>
        <w:spacing w:before="0" w:after="0"/>
        <w:ind w:left="1418" w:right="0" w:hanging="0"/>
        <w:rPr>
          <w:color w:val="000000"/>
        </w:rPr>
      </w:pPr>
      <w:r>
        <w:rPr>
          <w:color w:val="000000"/>
        </w:rPr>
        <w:t>Сбор гербария,  сбор семян цветов, сбор природных материалов и сухих листьев на участке ДОУ; подготовка клумбы группового участка к зиме,</w:t>
      </w:r>
    </w:p>
    <w:p>
      <w:pPr>
        <w:pStyle w:val="Style17"/>
        <w:shd w:fill="FFFFFF" w:val="clear"/>
        <w:spacing w:before="0" w:after="0"/>
        <w:ind w:left="1418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color w:val="000000"/>
        </w:rPr>
        <w:t>укрывание корней деревьев опавшей листвою.</w:t>
      </w:r>
    </w:p>
    <w:p>
      <w:pPr>
        <w:pStyle w:val="Normal"/>
        <w:shd w:fill="FFFFFF" w:val="clear"/>
        <w:spacing w:lineRule="auto" w:line="240" w:before="0" w:after="0"/>
        <w:ind w:left="1364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дактически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знай по описанию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етвёртый лишний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бери дерево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т какого дерева листок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ремена года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гда это бывает? 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то перепутал художник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удесный мешочек» (овощи, фрукты, ягоды) 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вощной магазин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знай дерево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ем отличаются и чем похожи деревья? 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де растёт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364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ижные игр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названному дереву беги»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Капли дождя»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одбери действие»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Найди листок, как на дереве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 медведя во бору»</w:t>
      </w:r>
    </w:p>
    <w:p>
      <w:pPr>
        <w:pStyle w:val="Normal"/>
        <w:shd w:fill="FFFFFF" w:val="clear"/>
        <w:spacing w:lineRule="auto" w:line="240" w:before="0" w:after="0"/>
        <w:ind w:left="644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южетно-ролевые игр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Уборка урожая»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рогулка по осеннему лесу»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о гриб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весные игры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«Опиши словами осень! », 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Осень в лесу»,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Вспомни – назови»,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«Один – много», 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Будь внимательным»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Физкультминутки:</w:t>
      </w:r>
    </w:p>
    <w:p>
      <w:pPr>
        <w:pStyle w:val="Style17"/>
        <w:shd w:fill="FFFFFF" w:val="clear"/>
        <w:spacing w:before="0" w:after="0"/>
        <w:ind w:left="1418" w:righ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лён»</w:t>
      </w:r>
    </w:p>
    <w:p>
      <w:pPr>
        <w:pStyle w:val="Style17"/>
        <w:shd w:fill="FFFFFF" w:val="clear"/>
        <w:spacing w:before="0" w:after="0"/>
        <w:ind w:left="1418" w:righ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Листопад»</w:t>
      </w:r>
    </w:p>
    <w:p>
      <w:pPr>
        <w:pStyle w:val="Style17"/>
        <w:shd w:fill="FFFFFF" w:val="clear"/>
        <w:spacing w:before="0" w:after="0"/>
        <w:ind w:left="1418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color w:val="000000"/>
        </w:rPr>
        <w:t xml:space="preserve"> </w:t>
      </w:r>
      <w:r>
        <w:rPr>
          <w:color w:val="000000"/>
        </w:rPr>
        <w:t>«Грибы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льчиковая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полнение предметно-пространственной сред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ок природы</w:t>
      </w:r>
    </w:p>
    <w:p>
      <w:pPr>
        <w:pStyle w:val="Normal"/>
        <w:shd w:fill="FFFFFF" w:val="clear"/>
        <w:spacing w:lineRule="auto" w:line="240" w:before="0" w:after="0"/>
        <w:ind w:left="1004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альбомов «Растения Нижегородской области»</w:t>
      </w:r>
    </w:p>
    <w:p>
      <w:pPr>
        <w:pStyle w:val="Normal"/>
        <w:shd w:fill="FFFFFF" w:val="clear"/>
        <w:spacing w:lineRule="auto" w:line="240" w:before="0" w:after="0"/>
        <w:ind w:left="1004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04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ительный эта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а поделок «Дары осени», и</w:t>
      </w:r>
      <w:r>
        <w:rPr>
          <w:rFonts w:cs="Times New Roman" w:ascii="Times New Roman" w:hAnsi="Times New Roman"/>
          <w:color w:val="000000"/>
        </w:rPr>
        <w:t>зготовление поделок из овощей и природ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и поделок, коллажей,  аппликаций по теме: «Наступила осен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«Золотая осен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проекта - презент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Результаты проектной деятельности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 результате проекта у детей пополнились, систематизировались знания и представления об осенних изменениях в природе, о многообразии осенних даров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основе углубления и обобщения представлений об окружающем, в процессе знакомства с рассказами, стихами, пословицами, загадками осенней тематики, у детей расширился и активизировался речевой запас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явилось желание самостоятельно заняться творчеством – сочинять свои загадки и небольшие рассказы об осени, иллюстрировать их, работать сообща над общим проектом;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все родители приняли активное участие в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  <w:sz w:val="24"/>
        <w:szCs w:val="24"/>
        <w:color w:val="000000"/>
        <w:lang w:eastAsia="ru-RU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  <w:sz w:val="24"/>
        <w:szCs w:val="24"/>
        <w:color w:val="000000"/>
        <w:lang w:eastAsia="ru-RU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  <w:lang w:eastAsia="ru-RU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  <w:lang w:eastAsia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  <w:lang w:eastAsia="ru-RU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  <w:lang w:eastAsia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lang w:eastAsia="ru-RU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  <w:lang w:eastAsia="ru-RU"/>
    </w:rPr>
  </w:style>
  <w:style w:type="character" w:styleId="WW8Num13z0">
    <w:name w:val="WW8Num13z0"/>
    <w:qFormat/>
    <w:rPr>
      <w:rFonts w:ascii="Wingdings" w:hAnsi="Wingdings" w:cs="Wingdings"/>
      <w:color w:val="000000"/>
      <w:lang w:eastAsia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  <w:color w:val="000000"/>
      <w:sz w:val="24"/>
      <w:szCs w:val="24"/>
      <w:lang w:eastAsia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color w:val="000000"/>
      <w:lang w:eastAsia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7:00Z</dcterms:created>
  <dc:creator>Admin</dc:creator>
  <dc:description/>
  <dc:language>en-US</dc:language>
  <cp:lastModifiedBy/>
  <dcterms:modified xsi:type="dcterms:W3CDTF">2016-02-09T16:40:09Z</dcterms:modified>
  <cp:revision>12</cp:revision>
  <dc:subject/>
  <dc:title/>
</cp:coreProperties>
</file>